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4605</wp:posOffset>
            </wp:positionV>
            <wp:extent cx="5965825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bookmarkStart w:id="0" w:name="docs-internal-guid-70f191a3-6792-c511-64"/>
      <w:bookmarkEnd w:id="0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ru-RU"/>
        </w:rPr>
        <w:t>На месте Луганска появится город-словарь: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  <w:t>паблик-арт in the middle of nowher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Луганск — город-словарь”: так называется арт-проект в городской среде, придуманный и реализованный украинским художником Андреем Достлевым. Проект приурочен к 150-летию первого выхода “Толкового словаря живого великорусского языка” Владимира Даля. Презентуют “Город-словарь” 22 ноября в Луганске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Теперь Луганск существует. Город, доселе известный преимущественно ничем, в этом ноябре переживает детальную арт-инвентаризацию.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ля тех, кто полагает, что такого города скорее нет, многие вещи приходится буквально подписывать. В рамках проекта “Луганск — город-словарь” несколько сотен городских объектов промаркируют табличками со статьями из “Толкового словаря живого великорусского языка” Владимира Даля — самого известного уроженца Луганска. К примеру, “адамовы кости” — на краеведческом музее, “вычуры” — на кованой ограде, “гардеробъ” — на театр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Мы попробовали натянуть слой языка 150-летней давности на современный город и посмотреть, что получится. Сравнить языковые пласты и посмотреть на город через призму языка, — говорит автор проекта Андрей Достлев, украинский художник, который сегодня живет в польской Познани. — Город сам становится словарем, в котором сосуществуют два временных среза. Окружающие предметы получают имена, каталогизируются, слово и объект совмещаются, а «Словарь живого языка» становится по-настоящему живым, обретает плоть и выходит на улицы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Луганск — город, мягко говоря, не избалованный арт-проектами и уж тем более — паблик-артом. Тем любопытнее видеть здесь арт-проект, который в какой-то степени отсылает нас к идеям Джозефа Кошута, Дженни Хольцер, Джаспера Джонса, а то и Магритта периода “трубки” и “яблока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Таблички-статьи соотносятся с объектами на разных уровнях: от самого простого (на доме написано «дом», на школе — «школа») — через архаичные и диалектные формы (“заборъ” и “учугъ”, “крыша” и “стреха”, “магазинъ” и “лабазъ”) — к отвлеченным, но понятным связкам (вроде “знание” — на университете или “манить” — на рекламном борде).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Чтобы увидеть, каким объектам достались таблички с абстракциями, нужно ехать в Луганск или идти на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da.lugansk.ua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первом этапе таких табличек будет три сотни. Всего же авторы отобрали около полутора тысяч статей, полемизирующих с городским пространством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Откуда и куда ноги расту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 Луганском автора связывает личная арт-история. В 2011-м году он опубликовал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rFonts w:cs="Calibri" w:ascii="Calibri" w:hAnsi="Calibri"/>
        </w:rPr>
        <w:instrText xml:space="preserve"> HYPERLINK "http://el-gerund.livejournal.com/272617.html?page=3&amp;cut_expand=1 " \l " cutid1"</w:instrText>
      </w:r>
      <w:r>
        <w:rPr>
          <w:rStyle w:val="InternetLink"/>
          <w:smallCaps w:val="false"/>
          <w:caps w:val="false"/>
          <w:dstrike w:val="false"/>
          <w:strike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caps w:val="false"/>
          <w:smallCaps w:val="false"/>
          <w:strike w:val="false"/>
          <w:dstrike w:val="false"/>
        </w:rPr>
        <w:t xml:space="preserve"> </w:t>
      </w:r>
      <w:r>
        <w:rPr>
          <w:rStyle w:val="InternetLink"/>
          <w:smallCaps w:val="false"/>
          <w:caps w:val="false"/>
          <w:dstrike w:val="false"/>
          <w:strike w:val="false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sz w:val="23"/>
        </w:rPr>
        <w:t>псевдоисторическое исследование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 аргументированно доказывающее, что Луганска не существует. История долго обсуждалась в сети, многократно цитировалась и заимствовалась.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ва года спустя он пытается “возродить” некогда ним же и “разрушенный” город — методами язык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ассматривать “Город-словарь” можно по-разному: как арт-проект в чистом виде или же как проект социально-образовательный, предшествующий будущей работе над формированием имиджа города, — говорит куратор проекта Андрей Дихтяренко, пресс-секретарь губернатора Луганской области. — Как арт-проект он крут тем, что заставляет посмотреть на город и то, что его составляет, под качественно новым углом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уратор проекта полагает, что “Город-словарь” может заложить основу для будущего формирования городской идентификации — не просто графической айдентики, как это нынче модно, а целостного городского образа: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реднестатистический житель Украины знает о Луганске, в лучшем случае, то, что такой город есть. А то и, как гласит интернет-миф, — что его нет. И уж тем более мало кто ждет от Луганска — современных гуманитарных проектов. “Городом-словарем“ мы напоминаем о том, что потенциал Луганска не ограничен только шахтами, тепловозами и клубом “Заря“; он еще удивит Украину и культурными, и урбанистическими проектами. Город, о котором за его границами практически ничего не известно, может и должен сегодня создать собственную легенду, собственное обличье заново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Кстати, соавтором проекта может стать кто угодно: на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ru-RU"/>
        </w:rPr>
        <w:t>сайте проекта есть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i w:val="false"/>
          <w:b w:val="false"/>
          <w:rFonts w:cs="Calibri" w:ascii="Calibri" w:hAnsi="Calibri"/>
        </w:rPr>
        <w:instrText xml:space="preserve"> HYPERLINK "http://da.lugansk.ua/diy.html" \l "ru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i w:val="false"/>
          <w:b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sz w:val="23"/>
        </w:rPr>
        <w:t xml:space="preserve"> готовые макеты</w:t>
      </w:r>
      <w:r>
        <w:rPr>
          <w:rStyle w:val="InternetLink"/>
          <w:smallCaps w:val="false"/>
          <w:caps w:val="false"/>
          <w:dstrike w:val="false"/>
          <w:strike w:val="false"/>
          <w:sz w:val="23"/>
          <w:i w:val="false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табличек со словарными статьями: достаточно распечатать и пристроить в то место городского пространства, где табличка покажется уместной. Каждый сам для себя решит, где в пространстве города должны разместиться, скажем, “воскресенье”, “головоломъ”, “бакулить” или “выкрашивать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ект приурочен к 150-летию выхода первого издания “Толкового словаря живого великорусского языка” Даля и реализован при поддержке губернатора Луганской области Владимира Пристюк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Справка: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/>
      </w:pPr>
      <w:r>
        <w:rPr>
          <w:rFonts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Луганск </w:t>
      </w:r>
      <w:r>
        <w:rPr>
          <w:rFonts w:cs="Calibri" w:ascii="Calibri" w:hAnsi="Calibri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—</w:t>
      </w:r>
      <w:r>
        <w:rPr>
          <w:rFonts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ластной город на востоке Украины, административный центр Луганской области. Новости о Луганске, периодически доносящиеся из медиа, не убеждают скептиков в существовании этого города.</w:t>
      </w:r>
    </w:p>
    <w:p>
      <w:pPr>
        <w:pStyle w:val="TextBody"/>
        <w:bidi w:val="0"/>
        <w:spacing w:lineRule="auto" w:line="264" w:before="0" w:after="0"/>
        <w:rPr/>
      </w:pPr>
      <w:r>
        <w:rPr/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Владимир Иванович Даль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 xml:space="preserve"> —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лидер поискового запроса “знаменитые уроженцы Луганска”. Русский ученый-лексикограф, пришедший к выводу о том, что “общие определения слов и самих предметов и понятий — дело почти не исполнимое и притом бесполезное”. Чтобы Владимир Иванович сказал что-нибудь еще — нужно идти вот сюда: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da.lugansk.ua</w: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rFonts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Толковый словарь живого великорусского языка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u w:val="none"/>
        </w:rPr>
        <w:t xml:space="preserve">” —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главное детище Даля как лексикографа. Сегодня это ключ к пониманию не только устройства языка полуторавековой давности, но и устройства быта, привычек и нравов его (языка) носителей.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ru-RU"/>
        </w:rPr>
        <w:t xml:space="preserve">Андрей Достлев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ru-RU"/>
        </w:rPr>
        <w:t xml:space="preserve">— дизайнер, художник. Предыдущий проект того же автора в городском пространстве — </w:t>
      </w: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Peopling The Old Market Square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,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ru-RU"/>
        </w:rPr>
        <w:t>наблюдение за жизнью лего-человечков в миниатюре Рыночной Площади Познани.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Больше информации о проекте вы можете получить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у его автора: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Андрей Достлев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, </w:t>
      </w:r>
      <w:hyperlink r:id="rId7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z w:val="23"/>
            <w:shd w:fill="auto" w:val="clear"/>
          </w:rPr>
          <w:t>a.dostlev@gmail.com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,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skype andrey_dostlev,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куратора: </w:t>
      </w:r>
      <w:hyperlink r:id="rId8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Андрей Дихтяренко</w:t>
        </w:r>
      </w:hyperlink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sz w:val="23"/>
          <w:lang w:val="en-US"/>
        </w:rPr>
        <w:t>,</w:t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sz w:val="23"/>
          <w:u w:val="none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z w:val="23"/>
            <w:shd w:fill="auto" w:val="clear"/>
          </w:rPr>
          <w:t>nailhunter@gmail.com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80"/>
          <w:sz w:val="23"/>
          <w:u w:val="single"/>
          <w:shd w:fill="auto" w:val="clear"/>
        </w:rPr>
        <w:t>,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80"/>
          <w:sz w:val="23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z w:val="23"/>
          <w:u w:val="none"/>
          <w:shd w:fill="auto" w:val="clear"/>
        </w:rPr>
        <w:t>+38 050 132 17 3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64" w:before="0" w:after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или у нас — </w:t>
      </w:r>
      <w:hyperlink r:id="rId10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PR-агентство "Bagels &amp; Letters”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</w:t>
      </w:r>
    </w:p>
    <w:p>
      <w:pPr>
        <w:pStyle w:val="TextBody"/>
        <w:bidi w:val="0"/>
        <w:spacing w:lineRule="auto" w:line="264" w:before="0" w:after="0"/>
        <w:rPr/>
      </w:pPr>
      <w:hyperlink r:id="rId11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Иванна Скиба-Якубова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: +380 97 905 82 98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80"/>
          <w:sz w:val="23"/>
          <w:u w:val="single"/>
          <w:shd w:fill="auto" w:val="clear"/>
        </w:rPr>
        <w:t>ivanna@bagels-letters.com,</w:t>
      </w:r>
    </w:p>
    <w:p>
      <w:pPr>
        <w:pStyle w:val="TextBody"/>
        <w:bidi w:val="0"/>
        <w:spacing w:lineRule="auto" w:line="252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80"/>
          <w:sz w:val="23"/>
          <w:u w:val="single"/>
          <w:shd w:fill="auto" w:val="clear"/>
        </w:rPr>
      </w:pPr>
      <w:hyperlink r:id="rId1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23"/>
          </w:rPr>
          <w:t>Татьяна Ландесман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80"/>
          <w:sz w:val="23"/>
          <w:u w:val="single"/>
          <w:shd w:fill="auto" w:val="clear"/>
        </w:rPr>
        <w:t>landesman@bagels-letters.com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</w:t>
      </w:r>
    </w:p>
    <w:p>
      <w:pPr>
        <w:pStyle w:val="TextBody"/>
        <w:bidi w:val="0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80"/>
          <w:sz w:val="23"/>
          <w:u w:val="single"/>
          <w:shd w:fill="auto" w:val="clear"/>
        </w:rPr>
        <w:t>welcome@bagels-letters.com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.lugansk.ua/" TargetMode="External"/><Relationship Id="rId4" Type="http://schemas.openxmlformats.org/officeDocument/2006/relationships/hyperlink" Target="http://da.lugansk.ua/" TargetMode="External"/><Relationship Id="rId5" Type="http://schemas.openxmlformats.org/officeDocument/2006/relationships/hyperlink" Target="https://www.facebook.com/turbinicarpus/media_set?set=a.4263067509994.1073741826.1685179282&amp;type=3" TargetMode="External"/><Relationship Id="rId6" Type="http://schemas.openxmlformats.org/officeDocument/2006/relationships/hyperlink" Target="https://www.facebook.com/turbinicarpus?fref=ts" TargetMode="External"/><Relationship Id="rId7" Type="http://schemas.openxmlformats.org/officeDocument/2006/relationships/hyperlink" Target="mailto:a.dostlev@gmail.com" TargetMode="External"/><Relationship Id="rId8" Type="http://schemas.openxmlformats.org/officeDocument/2006/relationships/hyperlink" Target="https://www.facebook.com/dihtjarenko?fref=ts" TargetMode="External"/><Relationship Id="rId9" Type="http://schemas.openxmlformats.org/officeDocument/2006/relationships/hyperlink" Target="mailto:nailhunter@gmail.com" TargetMode="External"/><Relationship Id="rId10" Type="http://schemas.openxmlformats.org/officeDocument/2006/relationships/hyperlink" Target="https://www.facebook.com/BagelsLetters" TargetMode="External"/><Relationship Id="rId11" Type="http://schemas.openxmlformats.org/officeDocument/2006/relationships/hyperlink" Target="https://www.facebook.com/ivanna.skyba" TargetMode="External"/><Relationship Id="rId12" Type="http://schemas.openxmlformats.org/officeDocument/2006/relationships/hyperlink" Target="https://www.facebook.com/tatyana.landesman?fref=t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7:32Z</dcterms:created>
  <dc:creator/>
  <dc:description/>
  <dc:language>en-US</dc:language>
  <cp:lastModifiedBy/>
  <cp:revision>0</cp:revision>
  <dc:subject/>
  <dc:title/>
</cp:coreProperties>
</file>